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0" w:leader="none"/>
        </w:tabs>
        <w:overflowPunct w:val="true"/>
        <w:ind w:left="576" w:right="0" w:hanging="5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РОЕКТ ПОСТАНОВЛ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true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true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муниципального образования Кореновский район по предоставлению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 532-КЗ «Об основах регулирования земельных отношений в Краснодарском крае», администрация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муниципального образования Кореновский район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образования Кореновский район от 30.10.2019 года № 1454 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муниципального образования Кореновский район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yle11"/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 информационной политики администрации муниципального образования Кореновский район  (Симоненко) опубликовать официально настоящее постановление и разместить в информационно - телекомуникационной сети «Интернет» на официальном сайте администрации муниципального образования Кореновский район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местителя  главы муниципального образования Кореновский район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С.В.Колупайк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8" w:righ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</w:t>
      </w:r>
    </w:p>
    <w:p>
      <w:pPr>
        <w:pStyle w:val="Normal"/>
        <w:ind w:left="-708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реновский  район                                                                       С.А. Голобородь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276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" w:firstLine="709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27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Style w:val="1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</w:p>
    <w:p>
      <w:pPr>
        <w:pStyle w:val="2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ниципального образования                            </w:t>
      </w:r>
    </w:p>
    <w:p>
      <w:pPr>
        <w:pStyle w:val="2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  года    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</w:t>
      </w:r>
      <w:r>
        <w:rPr>
          <w:rFonts w:eastAsia="WenQuanYi Micro Hei" w:cs="Times New Roman" w:ascii="Times New Roman" w:hAnsi="Times New Roman"/>
          <w:sz w:val="28"/>
          <w:szCs w:val="28"/>
          <w:shd w:fill="FFFFFF" w:val="clear"/>
        </w:rPr>
        <w:t xml:space="preserve">управлением земельных и имущественных отношений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eastAsia="WenQuanYi Micro He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"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</w:t>
      </w:r>
      <w:r>
        <w:rPr>
          <w:rFonts w:eastAsia="WenQuanYi Micro Hei" w:cs="Times New Roman" w:ascii="Times New Roman" w:hAnsi="Times New Roman"/>
          <w:sz w:val="28"/>
          <w:szCs w:val="28"/>
          <w:shd w:fill="FFFFFF" w:val="clear"/>
        </w:rPr>
        <w:t xml:space="preserve">управлением земельных и имущественных отношений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руг заявителей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1. </w:t>
      </w:r>
      <w:r>
        <w:rPr>
          <w:rStyle w:val="1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eastAsia="ru-RU"/>
        </w:rPr>
        <w:t xml:space="preserve">Заявителями на получение муниципальной услуги (далее - заявители) являются: физические и юридические лица, с которыми заключены договоры аренды земельного участка, договоры безвозмездного пользования земельными участками, </w:t>
      </w:r>
      <w:r>
        <w:rPr>
          <w:rStyle w:val="1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либо их уполномоченные представители, выступающие от их имени, обратившиеся с заявлением о предоставлении муниципальной услуги </w:t>
      </w:r>
      <w:r>
        <w:rPr>
          <w:rStyle w:val="1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 w:val="false"/>
        <w:ind w:left="0" w:right="0" w:firstLine="709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Style w:val="Style11"/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на официальном сайте, 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Управлением земельных и имущественных отношений администрац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 (далее – Управление уполномоченного органа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при личном приеме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утем направления письменного ответа на обращение Заявителя </w:t>
        <w:br/>
        <w:t>по почте с уведомлением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eastAsia="Calibri" w:cs="Times New Roman" w:ascii="Times New Roman" w:hAnsi="Times New Roman"/>
          <w:sz w:val="28"/>
          <w:szCs w:val="28"/>
        </w:rPr>
        <w:t xml:space="preserve">- путем направления ответа в форме электронного документа </w:t>
        <w:br/>
        <w:t xml:space="preserve">на обращение Заявителя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Style w:val="Style11"/>
          <w:rFonts w:eastAsia="Calibri" w:cs="Times New Roman" w:ascii="Times New Roman" w:hAnsi="Times New Roman"/>
          <w:sz w:val="28"/>
          <w:szCs w:val="28"/>
        </w:rPr>
        <w:t xml:space="preserve"> официального электронного адреса</w:t>
      </w:r>
      <w:r>
        <w:rPr>
          <w:rStyle w:val="Style11"/>
          <w:rFonts w:eastAsia="Calibri"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</w:rPr>
        <w:t>Управления уполномоченного органа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ых материалов (брошюр, буклетов, памяток и т.д.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- путем размещения информации в открытой и доступной форме </w:t>
        <w:br/>
        <w:t xml:space="preserve">в Интернете на официальном сайте 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вопросам, входящим в компетенцию должностных лиц Управления уполномоченного органа, не требующим дополнительного изучения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1.3.2. Порядок, форма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>, место размещения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>способы получения справочной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 xml:space="preserve">и в многофункциональном центре предоставления государственных </w:t>
        <w:br/>
        <w:t xml:space="preserve">и муниципальных услуг </w:t>
      </w:r>
      <w:r>
        <w:rPr>
          <w:rStyle w:val="Style11"/>
          <w:rFonts w:cs="Times New Roman" w:ascii="Times New Roman" w:hAnsi="Times New Roman"/>
          <w:sz w:val="28"/>
          <w:szCs w:val="28"/>
        </w:rPr>
        <w:t>(далее – МФЦ)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1.3.2.1. На информационных стендах в доступных для ознакомления местах У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Style w:val="Style11"/>
          <w:rFonts w:cs="Times New Roman" w:ascii="Times New Roman" w:hAnsi="Times New Roman"/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- порядок обжалования действий (бездействия), а также решений Управления у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Style w:val="Style11"/>
          <w:rFonts w:cs="Times New Roman" w:ascii="Times New Roman" w:hAnsi="Times New Roman"/>
          <w:sz w:val="28"/>
          <w:szCs w:val="28"/>
        </w:rPr>
        <w:t>, Уполномоченного органа, муниципальных служащих, МФЦ, работнико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лон и образец заполнения заявления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необходимая для предоставления муниципальной услуги.</w:t>
      </w:r>
    </w:p>
    <w:p>
      <w:pPr>
        <w:pStyle w:val="ConsPlusNormal"/>
        <w:ind w:left="0" w:right="0" w:firstLine="709"/>
        <w:jc w:val="both"/>
        <w:rPr/>
      </w:pPr>
      <w:bookmarkStart w:id="0" w:name="P63"/>
      <w:bookmarkEnd w:id="0"/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bidi="hi-IN"/>
        </w:rPr>
        <w:t xml:space="preserve"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 У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 w:bidi="hi-IN"/>
        </w:rPr>
        <w:t>полномоченного органа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bidi="hi-IN"/>
        </w:rPr>
        <w:t xml:space="preserve">, на Едином портале </w:t>
        <w:br/>
        <w:t>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1. «Заключение дополнительного соглашения к договору аренды земельного участка, договору безвозмездного пользования земельным участком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2.2.1. Предоставление муниципальной услуги осуществляется Управлением земельных и имущественных отношений администрации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 – Управление уполномоченного органа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2. В предоставлении муниципальной услуги участвует МФ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3. При предоставлении муниципальной услуги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ет взаимодействие с: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реновский филиал ФГБУ «ФКП Росреестра» по Краснодарскому краю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ежрайонной инспекцией ФНС России № 14 по Краснодарскому краю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- отделом архитектуры и градостроительства администрации муниципального образования Кореновский район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 администрациями поселений Кореновского района.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.2.4. Управлению у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полномоченного органа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</w:t>
      </w:r>
      <w:r>
        <w:rPr>
          <w:rStyle w:val="FontStyle36"/>
          <w:rFonts w:eastAsia="DejaVu San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овета муниципального образования Кореновский район от 28 марта 2018 года № 364 </w:t>
      </w:r>
      <w:r>
        <w:rPr>
          <w:rStyle w:val="FontStyle36"/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</w:t>
      </w:r>
      <w:r>
        <w:rPr>
          <w:rStyle w:val="FontStyle36"/>
          <w:rFonts w:eastAsia="DejaVu San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в редакции от 31.07.2019 № 570)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</w:t>
      </w:r>
    </w:p>
    <w:p>
      <w:pPr>
        <w:pStyle w:val="FORMATTEXT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е соглашение к договору аренды земельного участка (далее- дополнительное соглашение к договору аренды) 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ое соглашение к договору безвозмездного пользования земельным участком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- дополнительное соглашение к договору </w:t>
      </w:r>
      <w:r>
        <w:rPr>
          <w:rFonts w:cs="Times New Roman" w:ascii="Times New Roman" w:hAnsi="Times New Roman"/>
          <w:sz w:val="28"/>
          <w:szCs w:val="28"/>
        </w:rPr>
        <w:t>безвозмездного пользования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- мотивированный письменный отказ в предоставлении муниципальной услуги, в виде письма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правления уполномоченного органа  (далее – письменный отказ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правление у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н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>омоченного органа</w:t>
      </w:r>
      <w:r>
        <w:rPr>
          <w:rStyle w:val="Style1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 к договору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к договору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,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электронного документа, подписан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Управления уполномоченного орг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 электронной подпис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 к договору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к договору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,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, подтверждающее содержание электронного документа, направленного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Управлением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ФЦ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 к договору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к договору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,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Срок предоставления муниципальной услуги составляет не более 30 дней со дня регистрации зая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.</w:t>
      </w:r>
    </w:p>
    <w:p>
      <w:pPr>
        <w:pStyle w:val="FORMAT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н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5.   Нормативные правовые акты, регулирующие предоставление муниципальной ус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Перечень нормативных правовых актов, регулирующих предоставление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муниципальной услуги размещен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ar-SA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ar-SA"/>
        </w:rPr>
        <w:t>- в Федеральном реест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ре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на Едином портале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ar-SA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на Региональном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krasnoda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  Для получения муниципальной услуги заявитель представляет следующие документы:</w:t>
      </w:r>
    </w:p>
    <w:p>
      <w:pPr>
        <w:pStyle w:val="ConsPlusNormal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исьменное заявление </w:t>
      </w:r>
      <w:r>
        <w:rPr>
          <w:sz w:val="28"/>
          <w:szCs w:val="28"/>
          <w:shd w:fill="FFFFFF" w:val="clear"/>
        </w:rPr>
        <w:t>о заключении дополнительного соглашения к договору аренды земельного участка или договору безвозмездного пользования земельным участком (по форме согласно приложению № 1</w:t>
      </w:r>
      <w:r>
        <w:rPr>
          <w:color w:val="000000"/>
          <w:sz w:val="28"/>
          <w:szCs w:val="28"/>
          <w:shd w:fill="FFFFFF" w:val="clear"/>
        </w:rPr>
        <w:t xml:space="preserve"> к Настоящему </w:t>
      </w:r>
      <w:r>
        <w:rPr>
          <w:sz w:val="28"/>
          <w:szCs w:val="28"/>
          <w:shd w:fill="FFFFFF" w:val="clear"/>
        </w:rPr>
        <w:t xml:space="preserve"> Регламенту, </w:t>
      </w:r>
      <w:r>
        <w:rPr>
          <w:color w:val="000000"/>
          <w:sz w:val="28"/>
          <w:szCs w:val="28"/>
          <w:shd w:fill="FFFFFF" w:val="clear"/>
        </w:rPr>
        <w:t>образец заполнения заявления представлен в приложении № 2 к Регламенту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кумент, удостоверяющий личность заявителя (представителя заявителя;</w:t>
      </w:r>
    </w:p>
    <w:p>
      <w:pPr>
        <w:pStyle w:val="18"/>
        <w:bidi w:val="0"/>
        <w:ind w:left="0" w:right="0" w:firstLine="709"/>
        <w:jc w:val="both"/>
        <w:rPr/>
      </w:pPr>
      <w:r>
        <w:rPr>
          <w:rStyle w:val="4"/>
          <w:rFonts w:eastAsia="Times New Roman" w:cs="Times New Roman"/>
          <w:sz w:val="28"/>
          <w:szCs w:val="28"/>
        </w:rPr>
        <w:t>- документы, подтверждающие получение согласия на обработку персональных данных.</w:t>
      </w:r>
    </w:p>
    <w:p>
      <w:pPr>
        <w:pStyle w:val="18"/>
        <w:bidi w:val="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zh-CN" w:bidi="ar-SA"/>
        </w:rPr>
        <w:t xml:space="preserve">документ, являющийся основанием для внесения изменений </w:t>
      </w:r>
      <w:r>
        <w:rPr>
          <w:rFonts w:eastAsia="Calibri" w:cs="Times New Roman"/>
          <w:color w:val="000000"/>
          <w:sz w:val="28"/>
          <w:szCs w:val="28"/>
        </w:rPr>
        <w:t xml:space="preserve"> в  договор аренды земельного участка или договор безвозмездного срочного пользования земельным участком  ( если указанный документ не находится в распоряжении государственного органа, органа местного самоуправления и организации, участвующей в предоставлении муниципальной услуги)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- правоустанавливающие документы на земельный участок или сведения, содержащиеся в них, в случае ес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ава не зарегистрированы в Едином государственном реестре недвижимости.</w:t>
      </w:r>
    </w:p>
    <w:p>
      <w:pPr>
        <w:pStyle w:val="FORMAT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</w:t>
      </w:r>
    </w:p>
    <w:p>
      <w:pPr>
        <w:pStyle w:val="Normal"/>
        <w:widowControl w:val="false"/>
        <w:overflowPunct w:val="false"/>
        <w:ind w:left="0" w:right="0" w:firstLine="68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 и прилагаемые к нему документы могут быть поданы Заявителем:</w:t>
      </w:r>
    </w:p>
    <w:p>
      <w:pPr>
        <w:pStyle w:val="Normal"/>
        <w:widowControl w:val="false"/>
        <w:overflowPunct w:val="false"/>
        <w:ind w:left="0" w:right="0" w:firstLine="68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 бумажном носителе, непосредственно в Управление уполномоченного органа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форме электронного документа, подписанного электронной подписью.</w:t>
      </w:r>
    </w:p>
    <w:p>
      <w:pPr>
        <w:pStyle w:val="Normal"/>
        <w:widowControl w:val="false"/>
        <w:overflowPunct w:val="false"/>
        <w:bidi w:val="0"/>
        <w:ind w:left="0" w:right="0" w:firstLine="68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4.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, если право  в соответствии с законодательством Российской Федерации зарегистрировано в  ЕГРН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- выписка из ЕГРН на здание, строение, сооружение, находящихся на испрашиваемом земельном участке,   или уведомление  об  отсутствии в ЕГРН запрашиваемых сведений;</w:t>
      </w:r>
    </w:p>
    <w:p>
      <w:pPr>
        <w:pStyle w:val="18"/>
        <w:tabs>
          <w:tab w:val="clear" w:pos="720"/>
          <w:tab w:val="left" w:pos="2842" w:leader="none"/>
        </w:tabs>
        <w:spacing w:before="0" w:after="0"/>
        <w:ind w:left="0" w:right="0" w:firstLine="709"/>
        <w:rPr/>
      </w:pP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</w:rPr>
        <w:t>- в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ыписка из ЕГРН о кадастровой стоимости объекта недвижимости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kern w:val="0"/>
          <w:sz w:val="28"/>
          <w:szCs w:val="28"/>
        </w:rPr>
        <w:t xml:space="preserve">- выписка из Единого государственного реестра юридических лиц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(ЕГРЮЛ) </w:t>
      </w:r>
      <w:r>
        <w:rPr>
          <w:rStyle w:val="Style11"/>
          <w:rFonts w:cs="Times New Roman" w:ascii="Times New Roman" w:hAnsi="Times New Roman"/>
          <w:color w:val="000000"/>
          <w:kern w:val="0"/>
          <w:sz w:val="28"/>
          <w:szCs w:val="28"/>
        </w:rPr>
        <w:t xml:space="preserve">в случае, если заявителем является юридическое лицо;                 </w:t>
      </w:r>
      <w:r>
        <w:rPr>
          <w:rStyle w:val="Style11"/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ab/>
        <w:t xml:space="preserve">  </w:t>
        <w:tab/>
        <w:t xml:space="preserve">- выписка из Единого государственного реестра индивидуальных предпринимателей (ЕГРИП) в случае, если заявителем является физическое лицо, зарегистрированное в качестве индивидуального предпринимателя. </w:t>
      </w:r>
    </w:p>
    <w:p>
      <w:pPr>
        <w:pStyle w:val="Normal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муниципального образования Кореновский район;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 аренды земельного участка или договор безвозмездного срочного пользования земельным участк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его нахождения в распоряжении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Style92"/>
        <w:bidi w:val="0"/>
        <w:ind w:left="0" w:right="0" w:firstLine="720"/>
        <w:jc w:val="both"/>
        <w:rPr/>
      </w:pPr>
      <w:r>
        <w:rPr>
          <w:rStyle w:val="Style11"/>
          <w:color w:val="000000"/>
          <w:sz w:val="28"/>
          <w:szCs w:val="28"/>
          <w:shd w:fill="FFFFFF" w:val="clear"/>
        </w:rPr>
        <w:t>2.8.1.</w:t>
      </w:r>
      <w:r>
        <w:rPr>
          <w:rStyle w:val="Style11"/>
          <w:color w:val="000000"/>
          <w:sz w:val="28"/>
          <w:szCs w:val="28"/>
          <w:shd w:fill="FFFFFF" w:val="clear"/>
          <w:lang w:eastAsia="en-US"/>
        </w:rPr>
        <w:t xml:space="preserve"> Управление уполномоченного органа</w:t>
      </w:r>
      <w:r>
        <w:rPr>
          <w:rStyle w:val="Style11"/>
          <w:color w:val="000000"/>
          <w:sz w:val="28"/>
          <w:szCs w:val="28"/>
          <w:shd w:fill="FFFFFF" w:val="clear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- представления документов и информации, </w:t>
      </w:r>
      <w:r>
        <w:rPr>
          <w:rStyle w:val="Style11"/>
          <w:color w:val="000000"/>
          <w:sz w:val="28"/>
          <w:szCs w:val="28"/>
        </w:rPr>
        <w:t xml:space="preserve">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rStyle w:val="Style11"/>
          <w:sz w:val="28"/>
          <w:szCs w:val="28"/>
        </w:rPr>
        <w:t xml:space="preserve">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eastAsia="Times New Roman"/>
          <w:sz w:val="28"/>
          <w:szCs w:val="28"/>
        </w:rPr>
        <w:t>(далее - Федеральный закон № 210)</w:t>
      </w:r>
      <w:r>
        <w:rPr>
          <w:rStyle w:val="Style11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Style92"/>
        <w:bidi w:val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2.8.2. При предоставлении муниципальных услуг </w:t>
        <w:br/>
        <w:t>по экстерриториальному принципу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Управление уполномоченного органа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overflowPunct w:val="false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false"/>
        <w:overflowPunct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-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сутствие документа, удостоверяющего права (полномочия) представителя заявителя, в случае подачи заявления представителем заявител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 непредставление заявителем документов, обязанность предоставить которых возложена на него, или предоставление </w:t>
      </w:r>
      <w:r>
        <w:rPr>
          <w:rStyle w:val="FontStyle3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полного комплекта документов, указанного в пункте 2.6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данное заявление не соответствует по форме и содержанию требованиям, предъявляемым к заявлению, согласно Приложениям № 1, 2, 3 к  настоящему Регламент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личии основания для отказа в приеме документов Заявителя информирует </w:t>
      </w:r>
      <w:r>
        <w:rPr>
          <w:rStyle w:val="Style11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должностное лицо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Управления уполномоченного органа,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либо работник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уполномоченным должностным лицом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FORMATTEXT"/>
        <w:bidi w:val="0"/>
        <w:ind w:left="0" w:right="0"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2.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об оказании муниципальной услуги, предоставление которой не осуществляется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с просьбой о прекращ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паривание в судебном порядке права на земельный участок, либо права на расположенные на нем здания,  строения,  сооруж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заявителем подложных документов или сообщение заведомо ложных сведений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тупившее в законную силу определение или решение суда, препятствующих оказанию муниципальной услуги. </w:t>
        <w:tab/>
        <w:tab/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68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10.4. В случае отказа в предоставлении муниципальной услуги  возврат поданного заявления со всеми приложенными к нему документами, указанными в подразделе 2.6 раздела 2 настоящего Регламента, за исключением документов, подразделе 2.7 раздела 2 настоящего Регламента, не предусмотрен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FORMATTEX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FORMATTEX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FORMATTEXT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FORMATTEX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FORMATTEXT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FORMATTEXT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</w:t>
      </w:r>
      <w:r>
        <w:rPr>
          <w:rStyle w:val="Style11"/>
          <w:rFonts w:cs="Times New Roman" w:ascii="Times New Roman" w:hAnsi="Times New Roman"/>
          <w:sz w:val="28"/>
          <w:szCs w:val="28"/>
        </w:rPr>
        <w:t>Регистрация поступившего в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rStyle w:val="Style11"/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</w:r>
      <w:r>
        <w:rPr>
          <w:rFonts w:cs="Times New Roman" w:ascii="Times New Roman" w:hAnsi="Times New Roman"/>
          <w:sz w:val="28"/>
          <w:szCs w:val="28"/>
        </w:rPr>
        <w:t>за ним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Единого и </w:t>
      </w:r>
      <w:r>
        <w:rPr>
          <w:rFonts w:cs="Times New Roman" w:ascii="Times New Roman" w:hAnsi="Times New Roman"/>
          <w:sz w:val="28"/>
          <w:szCs w:val="28"/>
        </w:rPr>
        <w:t>Регионального портала не может превышать двадцати мину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FORMATTEXT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Уполномоченного органа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Уполномоченном органе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1" w:name="sub_1509"/>
      <w:bookmarkEnd w:id="1"/>
    </w:p>
    <w:p>
      <w:pPr>
        <w:pStyle w:val="Normal"/>
        <w:ind w:left="0" w:right="0" w:firstLine="567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w:anchor="sub_1617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Уполномоченного органа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2.16.7. Места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ля заполнения запросов о предоставлении муниципальной услуги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У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равления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2.16.11. Рабочее место должностного лица У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равления уполномоченного органа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.16.12. Должностные лица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беспечиваются идентификационными карточками (бэйджами) и (или) настольными табличкам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глядность форм размещаемой информации о порядк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ративность и достоверность предоставляемой информации о порядк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предоставление возможности подачи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личество взаимодействий заявителя с должностными лицами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FORMAT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озможности подачи заявления о предоставлении муниципальной услуги и документов (сведений), необходимых </w:t>
        <w:br/>
        <w:t xml:space="preserve">для предоставления муниципальной услуги, в форме электронного документа,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оценки качества предоставления муниципальной услуги, предоставляемой в электронном виде: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нформации о порядке предоставления муниципальной услуг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ожидания ответа на подачу заявления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едоставления муниципальной услуг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3.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В ходе предоставления муниципальной услуги Заявитель взаимодействует с должностными лицами 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уполномоченного органа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не более двух раз</w:t>
      </w:r>
      <w:r>
        <w:rPr>
          <w:rStyle w:val="Style11"/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Style w:val="Style11"/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rStyle w:val="Style11"/>
          <w:rFonts w:cs="Times New Roman" w:ascii="Times New Roman" w:hAnsi="Times New Roman"/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ем уполномоченного орган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экстерриториальному принцип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Регионального портал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я информации о порядке и сроках предоставления муниципальной услуг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иси на прием в МФЦ для подачи запроса о предоставлении муниципальной услуг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я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сведений о ходе выполнения запро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ценки качества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- на бумажном носителе в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- на бумажном носителе в Управление уполномоченного органа посредством почтовой связи с уведомлением о вруч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МФЦ при личном обращении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информационно-телекоммуникационных технологий, включая использовани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е  Единого и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Регионального порта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лений и документов в электронной форме </w:t>
        <w:br/>
        <w:t xml:space="preserve">с использованием Единого или Регионального портала юридическими лицами заявление и документы должны быть подписаны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иленной 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://mobileonline.garant.ru/" \l "/document/12184522/entry/54" \n _blank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://mobileonline.garant.ru/" \l "/document/12184522/entry/0" \n _blank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 (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20"/>
          <w:tab w:val="left" w:pos="4270" w:leader="none"/>
        </w:tabs>
        <w:ind w:left="0" w:right="0" w:firstLine="709"/>
        <w:jc w:val="both"/>
        <w:rPr/>
      </w:pPr>
      <w:r>
        <w:rPr>
          <w:rStyle w:val="Style11"/>
          <w:rFonts w:eastAsia="Tahoma" w:cs="Times New Roman" w:ascii="Times New Roman" w:hAnsi="Times New Roman"/>
          <w:color w:val="000000"/>
          <w:sz w:val="28"/>
          <w:szCs w:val="28"/>
        </w:rPr>
        <w:t xml:space="preserve">Заявитель - физическое лицо вправе использовать простую электронную подпись </w:t>
      </w:r>
      <w:r>
        <w:rPr>
          <w:rStyle w:val="Style11"/>
          <w:rFonts w:eastAsia="Tahoma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1"/>
          <w:rFonts w:eastAsia="Tahoma" w:cs="Times New Roman" w:ascii="Times New Roman" w:hAnsi="Times New Roman"/>
          <w:color w:val="000000"/>
          <w:sz w:val="28"/>
          <w:szCs w:val="28"/>
        </w:rPr>
        <w:t>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(регистрация) заявления и прилагаемых к нему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- запрос документов, указанных в подразделе 2.7 Регламента, в рамках межведомственного взаимодействия 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курьером пакета документов из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е заявление на любой стадии рассмотрения, согласования или подготовки документа Управлением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братившись с соответствующим заявлением в Управление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МФЦ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FORMATTEXT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управлением земельных и имущественных отношений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е упо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лномоченного органа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с заявлением и документами, указанными в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разделе 2.6</w:t>
        </w:r>
      </w:hyperlink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 Регламента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документами, указанными в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е 2.7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Style w:val="Style11"/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ными Заявителем по его инициативе самостоятельно, или поступление заявления и документов в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равление уполномоченного органа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2.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Заявление и документы могут быть направлены </w:t>
        <w:br/>
        <w:t>в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по почте</w:t>
      </w:r>
      <w:r>
        <w:rPr>
          <w:rStyle w:val="Style11"/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уведомлением о вручении.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Должностное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лицо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я уп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олномоченного органа (далее - </w:t>
      </w:r>
      <w:r>
        <w:rPr>
          <w:rStyle w:val="Style11"/>
          <w:rFonts w:cs="Times New Roman" w:ascii="Times New Roman" w:hAnsi="Times New Roman"/>
          <w:sz w:val="28"/>
          <w:szCs w:val="28"/>
        </w:rPr>
        <w:t>Должностное лицо)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- проверяет наличие документов, необходимых для предоставления муниципальной услуги, согласно перечню, указанному в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6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Регламента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и документов, указанных в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7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Регламента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- производит регистрацию заявления и документов, указанных </w:t>
        <w:br/>
        <w:t xml:space="preserve">в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6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Регламента, и документов, указанных в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7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Регламента</w:t>
      </w:r>
      <w:r>
        <w:rPr>
          <w:rStyle w:val="Style11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едставленных Заявителем по его инициативе самостоятельно, в день их поступления в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е уполномоченного органа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ляет наличие в заявлении и документах исправлений, которые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- в случае представления не заверенной в установленном порядке копии документа указанного в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6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Регламента, и документов, указанных </w:t>
        <w:br/>
        <w:t xml:space="preserve">в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7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Регламента</w:t>
      </w:r>
      <w:r>
        <w:rPr>
          <w:rStyle w:val="Style11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едставленных Заявителем по его инициативе самостоятельно, должностное лицо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одразделе 2.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должностное лицо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я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документы, указанные в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auto"/>
            <w:kern w:val="2"/>
            <w:sz w:val="28"/>
            <w:szCs w:val="28"/>
            <w:u w:val="none"/>
            <w:lang w:val="ru-RU" w:eastAsia="ru-RU" w:bidi="ar-SA"/>
          </w:rPr>
          <w:t>п</w:t>
        </w:r>
      </w:hyperlink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одразделе 2.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</w:t>
        <w:br/>
        <w:t xml:space="preserve">раздела 2 Регламента должностное лицо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я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4. Максимальный срок выполнения административной процедуры составляет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  рабочий д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8. Способом фиксации результата административной процедуры является регистрация должностным лицо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Управления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о предоставлении муниципальной услуги и прилагаемых к нему документов или выдача уведомления об отказе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причин отказ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2.2. Запрос документов, указанных в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kern w:val="2"/>
            <w:sz w:val="28"/>
            <w:szCs w:val="28"/>
            <w:u w:val="none"/>
            <w:lang w:val="ru-RU" w:eastAsia="ru-RU" w:bidi="ar-SA"/>
          </w:rPr>
          <w:t>п</w:t>
        </w:r>
      </w:hyperlink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одразделе 2.7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егламента, в рамках межведомственного взаимодействия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указанных в пункте 2.7.1 подраздела 2.7 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2.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Должностное лицо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Управления уполномоченного органа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запрашивает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 рабочего дня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с даты приема (регистрации) заявления документы, указанные в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7.1 подраздела 2.7</w:t>
        </w:r>
      </w:hyperlink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3.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жностное лиц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Управления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4.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 Подготовленные межведомственные запросы направляются  должностным лицом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, по почте, курьером или посредством факсимильной связи, при отсутствии технической возможности направления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По межведомственным запросам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, документы, указанные в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7.1 подраздела 2.7</w:t>
        </w:r>
      </w:hyperlink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 раздела 2 Регламента, предо</w:t>
        <w:softHyphen/>
        <w:t xml:space="preserve">ставляются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рок не позднее 5 рабочих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дней со дня получения соответствующего межве</w:t>
        <w:softHyphen/>
        <w:t>домственного запроса.</w:t>
      </w:r>
    </w:p>
    <w:p>
      <w:pPr>
        <w:pStyle w:val="Normal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ответов на запросы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му кадастровому учету и государственной регистрации прав на объекты недвижимости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лжен превышать 2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) рабочих дня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17"/>
        <w:tabs>
          <w:tab w:val="clear" w:pos="708"/>
          <w:tab w:val="left" w:pos="2842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none"/>
          <w:lang w:eastAsia="ru-RU"/>
        </w:rPr>
        <w:t xml:space="preserve"> 01.01.2022 сро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5. Максимальный срок выполнения административной процедуры составляет шесть рабочих дней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3.2.2.6. Исполнение данной административной процедуры возложено </w:t>
        <w:br/>
        <w:t xml:space="preserve">на должностное лицо </w:t>
      </w:r>
      <w:r>
        <w:rPr>
          <w:rStyle w:val="Style11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Управления уполномоченного органа 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Style w:val="Style11"/>
          <w:rFonts w:cs="Times New Roman" w:ascii="Times New Roman" w:hAnsi="Times New Roman"/>
          <w:sz w:val="28"/>
          <w:szCs w:val="28"/>
        </w:rPr>
        <w:t>ответственное за рассмотрение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Управления уполномоченного органа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2.3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 и прилагаемых к нему документов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.6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Регламента,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а также документов, предусмотренных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ом 2.7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3.2.3.2. Должностное лицо </w:t>
      </w:r>
      <w:r>
        <w:rPr>
          <w:rStyle w:val="Style11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Управления уполномоченного органа</w:t>
      </w:r>
      <w:r>
        <w:rPr>
          <w:rStyle w:val="Style11"/>
          <w:rFonts w:cs="Times New Roman" w:ascii="Times New Roman" w:hAnsi="Times New Roman"/>
          <w:sz w:val="28"/>
          <w:szCs w:val="28"/>
        </w:rPr>
        <w:t>, ответственное за формирование результата предоставления муниципальной услуги,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осуществляет проверку документов, указанных в 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6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Регламента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и документов, указанных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.1 подраздела 2.7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Регламента </w:t>
      </w:r>
      <w:r>
        <w:rPr>
          <w:rStyle w:val="Style11"/>
          <w:rFonts w:cs="Times New Roman" w:ascii="Times New Roman" w:hAnsi="Times New Roman"/>
          <w:sz w:val="28"/>
          <w:szCs w:val="28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3.2.3.3. Максимальный срок выполнения административной процедуры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оставляет 1 рабочий день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3.2.3.4. Исполнение данной административной процедуры возложено </w:t>
        <w:br/>
        <w:t xml:space="preserve">на должностное лицо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Управления уполномоченного органа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,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тветственное за рассмотрение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подразделом 2.6 Регла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документов, предусмотренных подразделом 2.7 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законодательства, регулирующего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6.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осуществление должностным лицом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проверки документов, указанных в 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разделе 2.6</w:t>
        </w:r>
      </w:hyperlink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 xml:space="preserve"> Регламента, и документов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2.7.1 подраздела 2.7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Style w:val="Style11"/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7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в электронную базу данных заявления и  полного комплекта документов  предусмотренных подразделом 2.6 Регламента, а также документов, предусмотренных подразделом 2.7  Регламента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Регламента, </w:t>
        <w:br/>
        <w:t xml:space="preserve">и документов, указанных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3.2.4.2. Должностное лиц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ar-SA"/>
        </w:rPr>
        <w:t>Управления уполномоченного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 Регламента, и документов, указанных в пункте 2.7.1 подраздела 2.7 Регламент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лучае наличия оснований для отказа в предоставлении муниципальной услуги, предусмотренных пунктом 2.10.2 подраздела 2.10 Регламента в те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абочих дней готовит проект мотивированного отказа в предоставлении муниципальной услуги, обеспечивает его согласование и подписание </w:t>
        <w:br/>
        <w:t>в установленном в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Управлении уполномоченного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.2.4.3.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Должностное лиц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ar-SA"/>
        </w:rPr>
        <w:t>Управления уполномоченного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указанных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 Регламента, и документов, указанных в пункте 2.7.1 подраздела 2.7 Регламент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лучае отсутст</w:t>
      </w:r>
      <w:r>
        <w:rPr>
          <w:rFonts w:cs="Times New Roman" w:ascii="Times New Roman" w:hAnsi="Times New Roman"/>
          <w:sz w:val="28"/>
          <w:szCs w:val="28"/>
        </w:rPr>
        <w:t xml:space="preserve">вия оснований для отказа в предоставлении муниципальной услуги  в течение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дготавл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дополнительного соглашения к договору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соглашения к договору </w:t>
      </w:r>
      <w:r>
        <w:rPr>
          <w:rFonts w:cs="Times New Roman" w:ascii="Times New Roman" w:hAnsi="Times New Roman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направляет на  согласование и подпись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олномоченному должностному лиц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я уполномоченного органа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4. Максимальный срок выполнения административной процедуры составляе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правления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6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7. Результатом административной процедуры является принятие решения о предоставлении муниципальной услуги либо решения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8.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5.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Передача курьером пакета документов из</w:t>
      </w:r>
      <w:r>
        <w:rPr>
          <w:rStyle w:val="Style11"/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в МФЦ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Style w:val="Style11"/>
          <w:rFonts w:cs="Times New Roman" w:ascii="Times New Roman" w:hAnsi="Times New Roman"/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Передача ответственным должностным лицом </w:t>
      </w:r>
      <w:r>
        <w:rPr>
          <w:rStyle w:val="Style11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Управления уполномоченного орган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 в МФЦ осуществляется в тече</w:t>
        <w:softHyphen/>
        <w:t>ни</w:t>
      </w:r>
      <w:r>
        <w:rPr>
          <w:rStyle w:val="Style11"/>
          <w:rFonts w:cs="Times New Roman" w:ascii="Times New Roman" w:hAnsi="Times New Roman"/>
          <w:sz w:val="28"/>
          <w:szCs w:val="28"/>
        </w:rPr>
        <w:t>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равления уполномоченного органа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 работника МФ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3.2.5.3. 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Управления уполномоченного органа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.5.7. Способом фиксации результата выполнения административной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цедуры является наличие подписей должностного лица Управления уполномоченного органа 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6.1.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ринятие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м уполномоченного органа 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Style w:val="Style11"/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3.2.6.2. Должностное лицо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1 рабочего дня </w:t>
      </w:r>
      <w:r>
        <w:rPr>
          <w:rStyle w:val="Style11"/>
          <w:rFonts w:cs="Times New Roman" w:ascii="Times New Roman" w:hAnsi="Times New Roman"/>
          <w:sz w:val="28"/>
          <w:szCs w:val="28"/>
        </w:rPr>
        <w:t>осуществляет выдачу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3.2.6.3. Максимальный срок выполнения административной процедуры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оставляет 1 рабочий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день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3.2.6.4. Исполнение данной административной процедуры возложено </w:t>
        <w:br/>
        <w:t xml:space="preserve">на должностное лицо </w:t>
      </w:r>
      <w:r>
        <w:rPr>
          <w:rStyle w:val="Style11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Управления уполномоченного органа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ответственное за выдачу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3.2.6.5. Критерием принятия решения по данной административной процедуре является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>3.2.6.6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- приема и регистрации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Style w:val="Style11"/>
          <w:rFonts w:cs="Times New Roman" w:ascii="Times New Roman" w:hAnsi="Times New Roman"/>
          <w:sz w:val="28"/>
          <w:szCs w:val="28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учения заявителем результат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лучения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- осуществления оценки качества предоставления муниципальной услуги; </w:t>
        <w:tab/>
        <w:t xml:space="preserve">- досудебное (внесудебное) обжалование решений и действий (бездействия) органа (организации), должностного лица органа (организации) либо </w:t>
      </w:r>
      <w:r>
        <w:rPr>
          <w:rStyle w:val="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муниципального служа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 и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Заяв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Едином 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 и Р</w:t>
      </w:r>
      <w:r>
        <w:rPr>
          <w:rFonts w:cs="Times New Roman" w:ascii="Times New Roman" w:hAnsi="Times New Roman"/>
          <w:sz w:val="28"/>
          <w:szCs w:val="28"/>
        </w:rPr>
        <w:t>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: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- с использованием сред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в Единого и Р</w:t>
      </w:r>
      <w:r>
        <w:rPr>
          <w:rStyle w:val="Style11"/>
          <w:rFonts w:cs="Times New Roman" w:ascii="Times New Roman" w:hAnsi="Times New Roman"/>
          <w:sz w:val="28"/>
          <w:szCs w:val="28"/>
        </w:rPr>
        <w:t>егионального порта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кабинете Заявителя уведомления о записи на прием 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Единого портала МФЦ КК уведомления </w:t>
        <w:br/>
        <w:t>о записи на прием в МФЦ на дан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4.3. Формирование запроса о предоставлени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 Регионального портала</w:t>
      </w:r>
      <w:r>
        <w:rPr>
          <w:rStyle w:val="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с целью подачи в </w:t>
      </w:r>
      <w:r>
        <w:rPr>
          <w:rStyle w:val="Style11"/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У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>полномоченный орган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Единого и Регионального портала</w:t>
      </w:r>
      <w:r>
        <w:rPr>
          <w:rStyle w:val="Style11"/>
          <w:rFonts w:cs="Times New Roman" w:ascii="Times New Roman" w:hAnsi="Times New Roman"/>
          <w:i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-  возможность копирования и сохранения запроса и иных документов,</w:t>
      </w: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 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- 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- 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eastAsia="Calibri" w:cs="Times New Roman" w:ascii="Times New Roman" w:hAnsi="Times New Roman"/>
          <w:sz w:val="28"/>
          <w:szCs w:val="28"/>
          <w:lang w:eastAsia="ru-RU"/>
        </w:rPr>
        <w:t xml:space="preserve">- возможность доступа Заявителя на Региональном портале  </w:t>
      </w:r>
      <w:r>
        <w:rPr>
          <w:rStyle w:val="Style11"/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ru-RU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eastAsia="Calibri" w:cs="Times New Roman" w:ascii="Times New Roman" w:hAnsi="Times New Roman"/>
          <w:sz w:val="28"/>
          <w:szCs w:val="28"/>
          <w:lang w:eastAsia="ru-RU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ru-RU"/>
        </w:rPr>
        <w:t>посредством Регионального порта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eastAsia="Calibri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rStyle w:val="Style11"/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Style w:val="Style11"/>
          <w:rFonts w:eastAsia="Calibri" w:cs="Times New Roman" w:ascii="Times New Roman" w:hAnsi="Times New Roman"/>
          <w:sz w:val="28"/>
          <w:szCs w:val="28"/>
        </w:rPr>
        <w:t>в электронной форме заявления и прилагаемых к нему документ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eastAsia="Calibri" w:cs="Times New Roman" w:ascii="Times New Roman" w:hAnsi="Times New Roman"/>
          <w:sz w:val="28"/>
          <w:szCs w:val="28"/>
        </w:rPr>
        <w:t>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Style w:val="Style11"/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в личном кабинет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4. Прием и регистрац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проса и иных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документов, необходимых для предоставления муниципальной услуги Заявителем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равке запроса по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 </w:t>
      </w:r>
      <w:r>
        <w:rPr>
          <w:rFonts w:cs="Times New Roman" w:ascii="Times New Roman" w:hAnsi="Times New Roman"/>
          <w:sz w:val="28"/>
          <w:szCs w:val="28"/>
        </w:rPr>
        <w:t xml:space="preserve">и Регионального портал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 осуществляется форматно-логическая проверка сформированного запроса в порядке, определяемом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 </w:t>
      </w:r>
      <w:r>
        <w:rPr>
          <w:rFonts w:cs="Times New Roman" w:ascii="Times New Roman" w:hAnsi="Times New Roman"/>
          <w:sz w:val="28"/>
          <w:szCs w:val="28"/>
        </w:rPr>
        <w:t>и Регионального порта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проса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запросу в личном кабинете Заявителя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</w:t>
      </w:r>
      <w:r>
        <w:rPr>
          <w:rFonts w:cs="Times New Roman" w:ascii="Times New Roman" w:hAnsi="Times New Roman"/>
          <w:sz w:val="28"/>
          <w:szCs w:val="28"/>
        </w:rPr>
        <w:t>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проса в электронной форме должностным лицом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уведомлению об отказе в приеме доку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6. Получение результата предоставления муниципальной услуг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 к договору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к договору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,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енного органа </w:t>
      </w:r>
      <w:r>
        <w:rPr>
          <w:rFonts w:cs="Times New Roman" w:ascii="Times New Roman" w:hAnsi="Times New Roman"/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 к договору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к договору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,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, подтверждающего содержание электронного документа, направленного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енным органом,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(Примечание: на текущий момент, в связи с отсутствием интеграции Реестра Краснодарского края с системами МФЦ, вариант, описанный </w:t>
        <w:br/>
        <w:t>в пункте б) технически не реализован)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 к договору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к договору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,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уполномоченног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является уведомление о готовности результата предоставления муниципальной услуги в личном кабинете Заявител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дином и </w:t>
      </w:r>
      <w:r>
        <w:rPr>
          <w:rFonts w:cs="Times New Roman" w:ascii="Times New Roman" w:hAnsi="Times New Roman"/>
          <w:sz w:val="28"/>
          <w:szCs w:val="28"/>
        </w:rPr>
        <w:t>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4.7. Получение сведений о ходе выполнения запрос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направляется Заявителю Управлением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го 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портала по выбору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о записи на прием в Управление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МФЦ, содержащее сведения о дате, времени и месте приема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 в) уведомление о факте получения информации, подтверждающей оплату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ется обращение Заявителя на  Единый и Региональный портал  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дин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м портале по выбору Заявител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 xml:space="preserve">в личном кабинете Заявителя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о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м портале в электронной фор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8. Осуществление оценки качества предоставления </w:t>
        <w:tab/>
        <w:tab/>
        <w:tab/>
        <w:tab/>
        <w:tab/>
        <w:tab/>
        <w:t>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о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портала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ом 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ом 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</w:t>
        <w:br/>
        <w:t>на решения и действия (бездействие) Управления уполномоч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должностного лица Управления управления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служащего в соответствии со статьей 11.2 Федеральн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жалобы Заявителя в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м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правления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и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 В случае отка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rFonts w:cs="Times New Roman" w:ascii="Times New Roman" w:hAnsi="Times New Roman"/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</w:t>
      </w:r>
      <w:r>
        <w:rPr>
          <w:rFonts w:eastAsia="Arial"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D3D3D3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D3D3D3" w:val="clear"/>
          <w:lang w:eastAsia="en-US"/>
        </w:rPr>
      </w:r>
    </w:p>
    <w:p>
      <w:pPr>
        <w:pStyle w:val="Normal"/>
        <w:ind w:left="142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лжностные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равление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4.2.4. Результаты плановых и внеплановых проверок оформляются </w:t>
        <w:br/>
        <w:t>в виде 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лужебной запис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где отмечаются выявленные недостатки и предложения по их устранению.</w:t>
      </w:r>
    </w:p>
    <w:p>
      <w:pPr>
        <w:pStyle w:val="FORMATTEX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рав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инструкциях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ностных лиц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Управления уполномоченного орга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Управления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интересованное лицо (далее – заявител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равлением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trike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trike/>
          <w:color w:val="C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1. Жалоба на решения и действия (бездействие) должностных лиц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правления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униципальных служащих подается Заявителем 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Управление уполномоченного орг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мя руководител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Управления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2. В случае если обжалуются решения и действия (бездействие) руководителя Управлени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3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bookmarkStart w:id="2" w:name="Par418"/>
      <w:bookmarkEnd w:id="2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равлении уполномоченного органа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ормативными правовыми актами, регулирующими порядок досудебного (внесудебного) обжалования решений и действий (бездействия)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х лиц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, работников МФЦ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2)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Постановление администрации муниципального образования Кореновский район от 21 мая 2019 года № 63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 утверждении Порядка подачи и рассмотрения жалоб на решения и действия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(бездейст</w:t>
      </w:r>
      <w:r>
        <w:rPr>
          <w:rFonts w:cs="Times New Roman" w:ascii="Times New Roman" w:hAnsi="Times New Roman"/>
          <w:bCs/>
          <w:sz w:val="28"/>
          <w:szCs w:val="28"/>
        </w:rPr>
        <w:t>вие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ю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зультата предоставления муниципальной услуги от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м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. № 210-ФЗ </w:t>
        <w:br/>
        <w:t xml:space="preserve">"Об организации предоставления государственных и муниципальных услуг", </w:t>
        <w:br/>
        <w:t>а также с условиями соглашения о взаимодействии МФЦ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пирование (сканирование) документов, предусмотренных пунктами 1-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</w:t>
        <w:br/>
        <w:t>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пирование (сканирование) документов, предусмотренных пунктами 1-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пакета документов из МФЦ в Управление уполномоченного органа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должностного лица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административной процедуры по передаче пакета документов в Управление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ость направления (соответствие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енного органа </w:t>
      </w:r>
      <w:r>
        <w:rPr>
          <w:rFonts w:cs="Times New Roman" w:ascii="Times New Roman" w:hAnsi="Times New Roman"/>
          <w:sz w:val="28"/>
          <w:szCs w:val="28"/>
        </w:rPr>
        <w:t>либо его территориального отдела/филиала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должностного лиц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акета документов У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о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 xml:space="preserve">на работника МФЦ 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должностного лица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4. Основанием для начала административной процедуры является </w:t>
        <w:br/>
        <w:t>подготовленный У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 выдачу Заявителю документов, полученных </w:t>
        <w:br/>
        <w:t>от Управления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документы, являющиеся результатом предоставления муниципальной услуги, полученные от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сроков получения из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3.5.6. Информация </w:t>
      </w: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http: //www.korenovsk.ru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http://pgu.krasnodar.ru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в  Федеральном ре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ar-SA"/>
        </w:rPr>
        <w:t xml:space="preserve">стре </w:t>
      </w:r>
      <w:hyperlink r:id="rId30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u w:val="none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none"/>
        </w:rPr>
        <w:t>в Реестре Краснодарского края http: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//www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на Едином портале МФЦ КК -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-mfc.r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 отдела земельных отношений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Ю.Д.Злобина</w:t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97"/>
      </w:tblGrid>
      <w:tr>
        <w:trPr/>
        <w:tc>
          <w:tcPr>
            <w:tcW w:w="4854" w:type="dxa"/>
            <w:tcBorders/>
            <w:shd w:fill="FFFFFF" w:val="clear"/>
          </w:tcPr>
          <w:p>
            <w:pPr>
              <w:pStyle w:val="Normal"/>
              <w:snapToGrid w:val="false"/>
              <w:ind w:left="0" w:right="36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/>
            <w:shd w:fill="FFFFFF" w:val="clear"/>
          </w:tcPr>
          <w:p>
            <w:pPr>
              <w:pStyle w:val="Normal"/>
              <w:ind w:left="0" w:right="6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администрацией муниципального образования Кореновский район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ключение дополнит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я к договору арен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, договору безвозмездного пользования земельным участком»</w:t>
            </w:r>
          </w:p>
        </w:tc>
      </w:tr>
    </w:tbl>
    <w:p>
      <w:pPr>
        <w:pStyle w:val="Normal"/>
        <w:ind w:left="52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ind w:left="52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 администрации</w:t>
      </w:r>
    </w:p>
    <w:p>
      <w:pPr>
        <w:pStyle w:val="Normal"/>
        <w:ind w:left="52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ind w:left="52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(Ф.И.О., наименование      </w:t>
        <w:tab/>
        <w:tab/>
        <w:tab/>
        <w:tab/>
        <w:tab/>
        <w:tab/>
        <w:tab/>
        <w:t xml:space="preserve">                       юридического лица)</w:t>
      </w:r>
    </w:p>
    <w:p>
      <w:pPr>
        <w:pStyle w:val="Normal"/>
        <w:suppressAutoHyphens w:val="false"/>
        <w:ind w:left="396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 _______________________________,</w:t>
      </w:r>
    </w:p>
    <w:p>
      <w:pPr>
        <w:pStyle w:val="Normal"/>
        <w:suppressAutoHyphens w:val="false"/>
        <w:ind w:left="3528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адрес:  </w:t>
      </w:r>
    </w:p>
    <w:p>
      <w:pPr>
        <w:pStyle w:val="Normal"/>
        <w:suppressAutoHyphens w:val="false"/>
        <w:ind w:left="3528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________________________________</w:t>
      </w:r>
    </w:p>
    <w:p>
      <w:pPr>
        <w:pStyle w:val="Normal"/>
        <w:suppressAutoHyphens w:val="false"/>
        <w:ind w:left="396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________________________________</w:t>
      </w:r>
    </w:p>
    <w:p>
      <w:pPr>
        <w:pStyle w:val="Normal"/>
        <w:suppressAutoHyphens w:val="false"/>
        <w:ind w:left="396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тел.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адрес электронной почты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ключении дополнительного соглашения к договору аренды земельного участка, договору безвозмездного пользования земельным участком</w:t>
        <w:br/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полное наименование юридического лица или Ф.И.О. физического лица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ГРН (ОГРНИП)_______________________ ИНН 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аспорт: серия __________________________ номер 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дан 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лице 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оверенности, устава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актный телефон 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рес заявителя 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адрес юридического лица или адрес регистрации  физического лица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(нужное подчеркнуть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едения о земельном участке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ощадь _________________ м2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дастровый номер _______________</w:t>
      </w:r>
    </w:p>
    <w:p>
      <w:pPr>
        <w:pStyle w:val="Normal"/>
        <w:tabs>
          <w:tab w:val="left" w:pos="720" w:leader="none"/>
        </w:tabs>
        <w:ind w:left="0" w:right="61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квизиты договора аренды земельного участка (договора безвозмездного срочного пользования земельным участком) от ________________ № 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 на _____ 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 на _____ 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 на _____ 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 на _____ 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 на _____ 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 на _____ 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 на _____ 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мной дл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, указанные в заявлении, достоверны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___г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дачи заявления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___________________________________________________/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                                (полностью Ф.И.О.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получения результата муниципальной услуги: почтой, получить нарочно (нужное подчеркнуть).</w:t>
      </w:r>
    </w:p>
    <w:p>
      <w:pPr>
        <w:pStyle w:val="Normal"/>
        <w:suppressAutoHyphens w:val="false"/>
        <w:ind w:left="0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Я даю согласие на получение уполномоченным органом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Normal"/>
        <w:suppressAutoHyphens w:val="false"/>
        <w:ind w:left="0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 отдела земельных отношений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Ю.Д. Злобина</w:t>
      </w:r>
    </w:p>
    <w:p>
      <w:pPr>
        <w:pStyle w:val="Normal"/>
        <w:ind w:left="5103" w:right="6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администрацией муниципального образования Кореновский район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заявл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Начальнику управления земельных и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мущественных отношений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Кореновский район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Наумовой М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(Ф.И.О., наименование юридического лица)</w:t>
      </w:r>
    </w:p>
    <w:p>
      <w:pPr>
        <w:pStyle w:val="Normal"/>
        <w:suppressAutoHyphens w:val="false"/>
        <w:ind w:left="396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живающего (ей) по адресу:  </w:t>
      </w:r>
    </w:p>
    <w:p>
      <w:pPr>
        <w:pStyle w:val="Normal"/>
        <w:suppressAutoHyphens w:val="false"/>
        <w:ind w:left="3528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3180, Россия,  Краснодарский край,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ий район, станица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латнировская, улица Куйбышева 1</w:t>
      </w:r>
    </w:p>
    <w:p>
      <w:pPr>
        <w:pStyle w:val="Normal"/>
        <w:suppressAutoHyphens w:val="false"/>
        <w:ind w:left="3960" w:right="0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>8-918-000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</w:rPr>
        <w:t>12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ind w:left="0" w:right="0" w:firstLine="538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5216" w:right="62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Иванов Иван Иванович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полное  наименование юридического лица или Ф.И.О. физического лица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ГРН (ОГРНИП)_______________________ ИНН 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аспорт: серия _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010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 номер 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123456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дан 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Кореновским РОВД 15.11.2001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лице 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оверенности, устава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актный телефон 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89185262567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рес заявител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Краснодарский край, Кореновский район,г. Кореновск, улица Советская, 4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адрес юридического лица или адрес регистрации    физического лица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(нужное подчеркнуть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едения о земельном участке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ощадь _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150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 м2 Кадастровый номер 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23:12:0000000:0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</w:t>
      </w:r>
    </w:p>
    <w:p>
      <w:pPr>
        <w:pStyle w:val="Normal"/>
        <w:ind w:left="5216" w:right="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квизиты договора аренды земельного участка (договора безвозмездного срочного пользования земельным участком) от 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20.01.201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 № 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суд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 на 1 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 на _____ 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мной дл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, указанные в заявлении, достоверн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дачи заявления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>___ / 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/>
          <w:iCs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/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                        (полностью Ф.И.О.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 получения  результата  муниципальной  услуги: почто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чить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рочно </w:t>
      </w: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даю согласие на получение Управлением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Normal"/>
        <w:suppressAutoHyphens w:val="false"/>
        <w:ind w:left="5216" w:right="624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 отдела земельных отношений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Ю.Д. Злобина</w:t>
      </w:r>
    </w:p>
    <w:p>
      <w:pPr>
        <w:pStyle w:val="Normal"/>
        <w:tabs>
          <w:tab w:val="clear" w:pos="720"/>
          <w:tab w:val="left" w:pos="2842" w:leader="none"/>
        </w:tabs>
        <w:ind w:left="5664" w:right="612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567" w:gutter="0" w:header="709" w:top="1134" w:footer="1100" w:bottom="115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spacing w:before="0" w:after="28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spacing w:before="0" w:after="283"/>
      <w:ind w:left="0" w:right="360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widowControl/>
      <w:suppressAutoHyphens w:val="true"/>
      <w:bidi w:val="0"/>
      <w:spacing w:lineRule="auto" w:line="276" w:before="0" w:after="200"/>
      <w:jc w:val="both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41"/>
    <w:next w:val="42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41"/>
    <w:next w:val="42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41"/>
    <w:next w:val="42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  <w:color w:val="26282F"/>
    </w:rPr>
  </w:style>
  <w:style w:type="character" w:styleId="Style28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30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21">
    <w:name w:val="Знак сноски2"/>
    <w:qFormat/>
    <w:rPr>
      <w:vertAlign w:val="superscript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Blk">
    <w:name w:val="blk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3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WW11">
    <w:name w:val="WW-Интернет-ссылка1"/>
    <w:qFormat/>
    <w:rPr>
      <w:color w:val="000080"/>
      <w:u w:val="single"/>
    </w:rPr>
  </w:style>
  <w:style w:type="character" w:styleId="WW2">
    <w:name w:val="WW-Интернет-ссылка2"/>
    <w:qFormat/>
    <w:rPr>
      <w:color w:val="0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2"/>
    <w:pPr>
      <w:spacing w:lineRule="auto" w:line="288" w:before="0" w:after="140"/>
    </w:pPr>
    <w:rPr/>
  </w:style>
  <w:style w:type="paragraph" w:styleId="List">
    <w:name w:val="List"/>
    <w:basedOn w:val="42"/>
    <w:next w:val="3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 объекта4"/>
    <w:next w:val="4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56"/>
      <w:szCs w:val="56"/>
      <w:lang w:val="ru-RU" w:eastAsia="zh-CN" w:bidi="hi-IN"/>
    </w:rPr>
  </w:style>
  <w:style w:type="paragraph" w:styleId="Style33">
    <w:name w:val="Заголовок"/>
    <w:basedOn w:val="Normal"/>
    <w:next w:val="42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Указатель4"/>
    <w:basedOn w:val="Normal"/>
    <w:next w:val="Style40"/>
    <w:qFormat/>
    <w:pPr>
      <w:suppressLineNumbers/>
    </w:pPr>
    <w:rPr>
      <w:rFonts w:cs="Mangal"/>
    </w:rPr>
  </w:style>
  <w:style w:type="paragraph" w:styleId="Style34">
    <w:name w:val="Название"/>
    <w:basedOn w:val="41"/>
    <w:next w:val="42"/>
    <w:qFormat/>
    <w:pPr>
      <w:jc w:val="center"/>
    </w:pPr>
    <w:rPr>
      <w:b/>
      <w:bCs/>
      <w:sz w:val="56"/>
      <w:szCs w:val="56"/>
    </w:rPr>
  </w:style>
  <w:style w:type="paragraph" w:styleId="Style35">
    <w:name w:val="Указатель"/>
    <w:basedOn w:val="Normal"/>
    <w:next w:val="22"/>
    <w:qFormat/>
    <w:pPr>
      <w:suppressLineNumbers/>
    </w:pPr>
    <w:rPr>
      <w:rFonts w:cs="Arial"/>
    </w:rPr>
  </w:style>
  <w:style w:type="paragraph" w:styleId="Style36">
    <w:name w:val="Название объекта"/>
    <w:basedOn w:val="41"/>
    <w:next w:val="42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next w:val="13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next w:val="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next w:val="Style37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next w:val="ConsPlusNonforma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next w:val="Style41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tyle4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next w:val="Style43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tyle4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next w:val="Style45"/>
    <w:qFormat/>
    <w:pPr>
      <w:suppressLineNumbers/>
    </w:pPr>
    <w:rPr>
      <w:rFonts w:cs="Mangal"/>
    </w:rPr>
  </w:style>
  <w:style w:type="paragraph" w:styleId="Style37">
    <w:name w:val="Содержимое таблицы"/>
    <w:basedOn w:val="Normal"/>
    <w:next w:val="Style38"/>
    <w:qFormat/>
    <w:pPr>
      <w:suppressLineNumbers/>
    </w:pPr>
    <w:rPr/>
  </w:style>
  <w:style w:type="paragraph" w:styleId="Style38">
    <w:name w:val="Прижатый влево"/>
    <w:next w:val="Style5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таблицы"/>
    <w:basedOn w:val="Style38"/>
    <w:next w:val="Style46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next w:val="Style47"/>
    <w:qFormat/>
    <w:pPr/>
    <w:rPr/>
  </w:style>
  <w:style w:type="paragraph" w:styleId="ConsPlusNonformat">
    <w:name w:val="ConsPlusNonformat"/>
    <w:next w:val="Style48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Style41">
    <w:name w:val="Таблицы (моноширинный)"/>
    <w:next w:val="Style52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Комментарий"/>
    <w:next w:val="Style5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next w:val="Style54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(справка)"/>
    <w:next w:val="Style55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Заголовок статьи"/>
    <w:next w:val="Style56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next w:val="Style5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next w:val="Style5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next w:val="Style49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Основное меню (преемственное) "/>
    <w:next w:val="Style58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0">
    <w:name w:val="Колонтитул (правый)"/>
    <w:basedOn w:val="Style49"/>
    <w:next w:val="Style66"/>
    <w:qFormat/>
    <w:pPr>
      <w:jc w:val="right"/>
    </w:pPr>
    <w:rPr>
      <w:sz w:val="14"/>
    </w:rPr>
  </w:style>
  <w:style w:type="paragraph" w:styleId="Style51">
    <w:name w:val="Колонтитул (левый)"/>
    <w:basedOn w:val="Style50"/>
    <w:next w:val="Style65"/>
    <w:qFormat/>
    <w:pPr>
      <w:jc w:val="left"/>
    </w:pPr>
    <w:rPr>
      <w:sz w:val="14"/>
    </w:rPr>
  </w:style>
  <w:style w:type="paragraph" w:styleId="Style52">
    <w:name w:val="Текст в таблице"/>
    <w:basedOn w:val="Style51"/>
    <w:next w:val="Style59"/>
    <w:qFormat/>
    <w:pPr>
      <w:ind w:left="0" w:right="0" w:firstLine="500"/>
      <w:jc w:val="both"/>
    </w:pPr>
    <w:rPr>
      <w:sz w:val="24"/>
    </w:rPr>
  </w:style>
  <w:style w:type="paragraph" w:styleId="Style53">
    <w:name w:val="Технический комментарий"/>
    <w:next w:val="Style6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4">
    <w:name w:val="Информация об изменениях документа"/>
    <w:basedOn w:val="Style53"/>
    <w:next w:val="Style61"/>
    <w:qFormat/>
    <w:pPr/>
    <w:rPr>
      <w:i/>
      <w:color w:val="353842"/>
      <w:sz w:val="24"/>
      <w:shd w:fill="F0F0F0" w:val="clear"/>
    </w:rPr>
  </w:style>
  <w:style w:type="paragraph" w:styleId="Style55">
    <w:name w:val="Комментарий пользователя"/>
    <w:basedOn w:val="Style53"/>
    <w:next w:val="Style62"/>
    <w:qFormat/>
    <w:pPr/>
    <w:rPr>
      <w:color w:val="353842"/>
      <w:sz w:val="24"/>
      <w:shd w:fill="FFDFE0" w:val="clear"/>
    </w:rPr>
  </w:style>
  <w:style w:type="paragraph" w:styleId="Style56">
    <w:name w:val="Оглавление"/>
    <w:basedOn w:val="Style52"/>
    <w:next w:val="Style6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7">
    <w:name w:val="Словарная статья"/>
    <w:next w:val="Style64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Примечание."/>
    <w:next w:val="Style7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остоянная часть"/>
    <w:basedOn w:val="Style58"/>
    <w:next w:val="Style6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next w:val="Style6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41"/>
    <w:next w:val="Style6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51"/>
    <w:next w:val="Style70"/>
    <w:qFormat/>
    <w:pPr>
      <w:jc w:val="center"/>
    </w:pPr>
    <w:rPr>
      <w:sz w:val="24"/>
    </w:rPr>
  </w:style>
  <w:style w:type="paragraph" w:styleId="Style63">
    <w:name w:val="Необходимые документы"/>
    <w:next w:val="Style7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next w:val="Style7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next w:val="Style7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next w:val="Style7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next w:val="Style7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next w:val="Style7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next w:val="Style79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next w:val="Style80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next w:val="Style72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Заголовок ЭР (левое окно)"/>
    <w:next w:val="Style82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3">
    <w:name w:val="Подзаголовок для информации об изменениях"/>
    <w:basedOn w:val="Style72"/>
    <w:next w:val="Style8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next w:val="Style84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5">
    <w:name w:val="Заголовок распахивающейся части диалога"/>
    <w:next w:val="Style85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6">
    <w:name w:val="Ссылка на официальную публикацию"/>
    <w:next w:val="Style86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Подчёркнутый текст"/>
    <w:next w:val="24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8">
    <w:name w:val="Внимание"/>
    <w:next w:val="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Напишите нам"/>
    <w:next w:val="Style8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0">
    <w:name w:val="Текст ЭР (см. также)"/>
    <w:next w:val="Style88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1">
    <w:name w:val="Текст выноски"/>
    <w:basedOn w:val="Normal"/>
    <w:next w:val="Pboth"/>
    <w:qFormat/>
    <w:pPr/>
    <w:rPr>
      <w:rFonts w:ascii="Segoe UI" w:hAnsi="Segoe UI" w:cs="Segoe UI"/>
      <w:sz w:val="18"/>
      <w:szCs w:val="18"/>
    </w:rPr>
  </w:style>
  <w:style w:type="paragraph" w:styleId="Style82">
    <w:name w:val="Заголовок "/>
    <w:basedOn w:val="Style81"/>
    <w:next w:val="Subtitle"/>
    <w:qFormat/>
    <w:pPr/>
    <w:rPr>
      <w:color w:val="000000"/>
      <w:sz w:val="22"/>
      <w:shd w:fill="FFFFFF" w:val="clear"/>
    </w:rPr>
  </w:style>
  <w:style w:type="paragraph" w:styleId="Style83">
    <w:name w:val="Заголовок ЭР (правое окно)"/>
    <w:basedOn w:val="Style82"/>
    <w:next w:val="Style89"/>
    <w:qFormat/>
    <w:pPr>
      <w:spacing w:before="300" w:after="250"/>
      <w:jc w:val="left"/>
    </w:pPr>
    <w:rPr>
      <w:b/>
      <w:color w:val="26282F"/>
      <w:sz w:val="26"/>
    </w:rPr>
  </w:style>
  <w:style w:type="paragraph" w:styleId="Style84">
    <w:name w:val="ЭР-содержание (правое окно)"/>
    <w:next w:val="Style90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Формула"/>
    <w:next w:val="Head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6">
    <w:name w:val="Дочерний элемент списка"/>
    <w:next w:val="25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4">
    <w:name w:val="Обзор изменений документа 2"/>
    <w:next w:val="Header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next w:val="Footnote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7">
    <w:name w:val="Основное меню (по умолчанию)"/>
    <w:next w:val="Style81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8">
    <w:name w:val="Постоянная часть "/>
    <w:basedOn w:val="Style81"/>
    <w:next w:val="16"/>
    <w:qFormat/>
    <w:pPr>
      <w:ind w:left="0" w:right="0" w:firstLine="720"/>
      <w:jc w:val="both"/>
    </w:pPr>
    <w:rPr>
      <w:color w:val="0058A9"/>
      <w:sz w:val="20"/>
    </w:rPr>
  </w:style>
  <w:style w:type="paragraph" w:styleId="Style89">
    <w:name w:val="Подсказки для контекста"/>
    <w:next w:val="ConsNormal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Style90">
    <w:name w:val="Верхний и нижний колонтитулы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7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5">
    <w:name w:val="Обычный (веб)2"/>
    <w:basedOn w:val="Normal"/>
    <w:next w:val="ConsPlusNormal"/>
    <w:qFormat/>
    <w:pPr>
      <w:widowControl w:val="false"/>
      <w:suppressAutoHyphens w:val="true"/>
      <w:spacing w:lineRule="auto" w:line="240" w:before="0" w:after="119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next w:val="Style91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next w:val="Standard"/>
    <w:pPr>
      <w:suppressLineNumbers/>
      <w:ind w:left="339" w:right="0" w:hanging="339"/>
    </w:pPr>
    <w:rPr>
      <w:sz w:val="20"/>
      <w:szCs w:val="20"/>
    </w:rPr>
  </w:style>
  <w:style w:type="paragraph" w:styleId="16">
    <w:name w:val="Цитата1"/>
    <w:basedOn w:val="Normal"/>
    <w:next w:val="Pj"/>
    <w:qFormat/>
    <w:pPr>
      <w:spacing w:before="0" w:after="283"/>
      <w:ind w:left="567" w:right="567" w:hanging="0"/>
    </w:pPr>
    <w:rPr/>
  </w:style>
  <w:style w:type="paragraph" w:styleId="Subtitle">
    <w:name w:val="Subtitle"/>
    <w:basedOn w:val="41"/>
    <w:next w:val="42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next w:val="26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38"/>
      <w:szCs w:val="38"/>
      <w:lang w:val="ru-RU" w:eastAsia="zh-CN" w:bidi="ar-SA"/>
    </w:rPr>
  </w:style>
  <w:style w:type="paragraph" w:styleId="Footer">
    <w:name w:val="Footer"/>
    <w:basedOn w:val="Normal"/>
    <w:next w:val="33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7">
    <w:name w:val="Обычный1"/>
    <w:next w:val="P6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next w:val="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91">
    <w:name w:val="Обычный (веб)"/>
    <w:basedOn w:val="Normal"/>
    <w:next w:val="27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next w:val="18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next w:val="Formattext1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Pj">
    <w:name w:val="pj"/>
    <w:basedOn w:val="Normal"/>
    <w:next w:val="ConsPlusTitle"/>
    <w:qFormat/>
    <w:pPr>
      <w:spacing w:before="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Обычный (веб)1"/>
    <w:basedOn w:val="Normal"/>
    <w:qFormat/>
    <w:pPr>
      <w:spacing w:before="0" w:after="119"/>
      <w:ind w:left="0" w:right="0" w:firstLine="72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92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r.gov.ru/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consultantplus://offline/ref=81AA760D6D8467AA7C9A965CF227FED332A8E095C6EE8CCB6E3FFB171FF1ED6511B6E5810B6751D4BE152By1b9P" TargetMode="External"/><Relationship Id="rId8" Type="http://schemas.openxmlformats.org/officeDocument/2006/relationships/hyperlink" Target="consultantplus://offline/ref=F040498540F164F1DC2D15DB7A0F99654885F92144FA27866D440967E6017DC89679993679E7BAB0BB74BAAF5DJ" TargetMode="External"/><Relationship Id="rId9" Type="http://schemas.openxmlformats.org/officeDocument/2006/relationships/hyperlink" Target="consultantplus://offline/ref=50B2CF9397E95E5FDFA60E4789BC6E0FD17894D8EB7D463A4C6CC241E1087422171FC8FC568409C3DC69A1E472J" TargetMode="External"/><Relationship Id="rId10" Type="http://schemas.openxmlformats.org/officeDocument/2006/relationships/hyperlink" Target="consultantplus://offline/ref=50B2CF9397E95E5FDFA60E4789BC6E0FD17894D8EB7D463A4C6CC241E1087422171FC8FC568409C3DC68A8E47FJ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A52C7346C03189498A77209712E832B27236F89BA1B33713F20A3E6ACDE0CAADE7877288B4DB9B3F89B363jA78J" TargetMode="External"/><Relationship Id="rId13" Type="http://schemas.openxmlformats.org/officeDocument/2006/relationships/hyperlink" Target="consultantplus://offline/ref=A52C7346C03189498A77209712E832B27236F89BA1B33713F20A3E6ACDE0CAADE7877288B4DB9B3F89B26AjA75J" TargetMode="External"/><Relationship Id="rId14" Type="http://schemas.openxmlformats.org/officeDocument/2006/relationships/hyperlink" Target="consultantplus://offline/ref=A52C7346C03189498A77209712E832B27236F89BA1B33713F20A3E6ACDE0CAADE7877288B4DB9B3F89B363jA78J" TargetMode="External"/><Relationship Id="rId15" Type="http://schemas.openxmlformats.org/officeDocument/2006/relationships/hyperlink" Target="consultantplus://offline/ref=2D57F3C8A3D7F1ACAA28E36FBE3B439E57DABCEB2D810A79A8027FD0E8334EE517F870BB9B203A487DA2EFhEBB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A52C7346C03189498A77209712E832B27236F89BA1B33713F20A3E6ACDE0CAADE7877288B4DB9B3F89B26AjA75J" TargetMode="External"/><Relationship Id="rId21" Type="http://schemas.openxmlformats.org/officeDocument/2006/relationships/hyperlink" Target="consultantplus://offline/ref=A52C7346C03189498A77209712E832B27236F89BA1B33713F20A3E6ACDE0CAADE7877288B4DB9B3F89B363jA78J" TargetMode="External"/><Relationship Id="rId22" Type="http://schemas.openxmlformats.org/officeDocument/2006/relationships/hyperlink" Target="consultantplus://offline/ref=37B3891E19C8E4EBC8494BA782A04FC6FEC65913132773171EF284066312AF758E1333FEDD6B3BD5CB8557CF1FK" TargetMode="External"/><Relationship Id="rId23" Type="http://schemas.openxmlformats.org/officeDocument/2006/relationships/hyperlink" Target="consultantplus://offline/ref=37B3891E19C8E4EBC8494BA782A04FC6FEC65913132773171EF284066312AF758E1333FEDD6B3BD5CB845ECF12K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45ECF12K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557CF1FK" TargetMode="External"/><Relationship Id="rId30" Type="http://schemas.openxmlformats.org/officeDocument/2006/relationships/hyperlink" Target="http://ar.gov.ru/ru" TargetMode="External"/><Relationship Id="rId31" Type="http://schemas.openxmlformats.org/officeDocument/2006/relationships/hyperlink" Target="http://www.e-mfc.ru/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8:00Z</dcterms:created>
  <dc:creator>НПП "Гарант-Сервис"</dc:creator>
  <dc:description>Документ экспортирован из системы ГАРАНТ</dc:description>
  <dc:language>en-US</dc:language>
  <cp:lastModifiedBy/>
  <cp:lastPrinted>2021-08-26T14:08:00Z</cp:lastPrinted>
  <dcterms:modified xsi:type="dcterms:W3CDTF">2021-09-02T14:05:49Z</dcterms:modified>
  <cp:revision>2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